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  № 1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ого органа на проект решения Думы городского округа Красноуральск «О внесении  изменений и дополнений в решение Думы городского округа Красноуральск от 27.06.2013 № 176 «Об утверждении прогнозного плана приватизации объектов муниципальной собственности городского округа Красноуральск на 2014 год» </w:t>
        <w:tab/>
        <w:tab/>
        <w:tab/>
        <w:tab/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>от 14 июля  2014 год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 с требованиями  пункта 1 статьи 157 Бюджетного  кодекса Российской Федерации, пункта 8.1 Положения о Контрольном органе городского округа Красноуральск утвержденный решением Думы городского округа Красноуральск от 29.09.2011 № 682, Положением  о бюджетном процессе в городском округе Красноуральск, утвержденного решением Думы  городского округа Красноуральск от 29.05.2012 № 39, Контрольным органом  подготовлено настоящее заключение на внесенный администрацией городского округа Красноуральск  проект решения Думы  городского округа Красноуральск «О внесении изменений в решение Думы  городского округа Красноуральск от 27.06.2013 № 176 «Об утверждении прогнозного плана приватизации объектов муниципальной собственности городского округа Красноуральск на 2014 год» (далее – Проек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Контрольный орган для проведения экспертизы Проекта поступили  копии следующих докумен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исьмо администрации  городского округа Красноуральск от 24.06.2014 № 1448-2/КУМИ – на 1 лис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становление администрации городского округа Красноуральск от 23.06.2014 № 1029 «О направлении на рассмотрение и утверждение в Думу городского округа Красноуральск проекта  решения Думы «О внесении  изменений и дополнений в решение Думы  городского округа Красноуральск от 27.06.2013 № 176 «Об утверждении прогнозного плана приватизации объектов муниципальной собственности городского округа Красноуральск на 2014 год» - на 1 лис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оект решения Думы городского округа Красноуральск «О внесении изменений и дополнений в решение Думы городского округа Красноуральск от 27.06.2013 № 176 «Об утверждении прогнозного плана приватизации объектов муниципальной собственности городского округа красноуральск на 2014 год» – на 2 лист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 пояснительная записка – на 1 лис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речень представленных  документов  соответствует требованиям, установленным решением Думы городского округа Красноуральск от 11.07.2008 № 81 «Об утверждении Положения о правовых актах Думы городского округа Красноуральс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Рассмотрев представленный Проект, Контрольный орган отмеч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роектом предлагается внести изменения по трем объектам муниципальной собственности, утвержденных в прогнозном плане приватизации на 2014 год, и включить дополнительно в прогнозный план приватизации  два  объекта муниципальной собственности с предполагаемой  суммой 1568,0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подготовке заключения анализировались показатели в сравнении с установленными решением Думы городского округа Красноуральск от 27.06.2013 № 176 «Об утверждении прогнозного плана приватизации объектов муниципальной собственности городского округа Красноуральск на 2014 год» с изменениями от 19.02.2014 № 24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зменения плана приватизации объектов муниципальной собственности в 2014 году представлено в таблице 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Таблица 1</w:t>
      </w:r>
    </w:p>
    <w:tbl>
      <w:tblPr>
        <w:tblStyle w:val="a3"/>
        <w:tblW w:w="9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3686"/>
        <w:gridCol w:w="1914"/>
        <w:gridCol w:w="1914"/>
        <w:gridCol w:w="1915"/>
      </w:tblGrid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№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/п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аименование объекта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ешение Думы от 27.06.201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№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(в редакци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т 19.02.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№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45)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оект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ыс. руб.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едполагаемая  цена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ыс. рублей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ежилые здания  пос. Дачный, база отдыха «Сосновый бор»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00,0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- 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ежилые здания в районе пос. Краснодольский, в 1,2 км. На северо-запад от ориентира – объект торговли (магазин) расположенного по адресу: пос. Краснодольский, ул.Матросова, 9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00,0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00,0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ежилое здание  ул. Салдинская, д.10а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00,0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00,0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ежилое помещение ул. Каляева,  д. 44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00,0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13,0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13,0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ежилое здание ул. Маяковс-кого, д. 6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00,0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96,0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96,0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ежилое помещение ул.Красина, д. 5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01,0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01,0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ежилые помещения ул. Толстого, д.4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67,0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67,0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ТОГО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800,0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777,0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277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количество объектов муниципальной собственности, подлежащих приватизации в 2014 году, составит 6 единиц на сумму 7277,0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Проверкой, проведенной в Комитете по управлению муниципальной собственностью, установлено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гласно выпискам  из реестра муниципальной собственности (от 17.04.2014 № 906, 907, от 24.12.2013 № 869, 870) предлагаемые к приватизации объекты находятся в муниципальной собственност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данные объекты филиалом ФГБУ «ФКП Росреестра» по Свердловской области оформлены кадастровые паспорта от 15.01.2014 № 66/301/14-7549, от 03.02.2014 № 66/301/14-40612, от 21.02.2014 № 66/301/14-76284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Центром независимой оценки собственности проведена оценка  рыночной стоимости объектов. Оценочные отчеты от 03.03.2014 № 155-2013, от 04.05.2013 № 154-2013, от 19.05.2014 №№ 42-2014, 44-2014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проект решения Думы городского округа Красноуральск «О внесении изменений и дополнений в решение Думы городского округа Красноуральск от 27.06.2013 № 176 «Об утверждении прогнозного плана приватизации объектов муниципальной собственности городского округа Красноуральск на 2014 год» соответствует действующему законодательст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нтрольного орга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Красноуральск</w:t>
        <w:tab/>
        <w:tab/>
        <w:tab/>
        <w:tab/>
        <w:tab/>
        <w:t>О.А.Берстен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2f534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767</Words>
  <Characters>4377</Characters>
  <CharactersWithSpaces>513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1:48:00Z</dcterms:created>
  <dc:creator>kontrol</dc:creator>
  <dc:description/>
  <dc:language>en-US</dc:language>
  <cp:lastModifiedBy>kontrol</cp:lastModifiedBy>
  <dcterms:modified xsi:type="dcterms:W3CDTF">2014-09-02T0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